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Warunki procedury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zbycia nieruchomości w postępowaniu upadłościowym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Urszuli Prengowskiej (X GUp 381/16)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Celem procedury zbycia jest wyłonienie nabywcy określonego niżej przedmiotu sprzedaży.</w:t>
      </w:r>
    </w:p>
    <w:p>
      <w:pPr>
        <w:pStyle w:val="TextBody"/>
        <w:spacing w:lineRule="atLeast" w:line="10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2. </w:t>
      </w:r>
      <w:r>
        <w:rPr>
          <w:rFonts w:cs="Garamond" w:ascii="Garamond" w:hAnsi="Garamond"/>
          <w:sz w:val="20"/>
          <w:szCs w:val="20"/>
        </w:rPr>
        <w:t xml:space="preserve">Przedmiot sprzedaży stanowią </w:t>
      </w:r>
      <w:r>
        <w:rPr>
          <w:rFonts w:eastAsia="Calibri" w:cs="Times New Roman" w:ascii="Garamond" w:hAnsi="Garamond"/>
          <w:sz w:val="20"/>
          <w:szCs w:val="20"/>
        </w:rPr>
        <w:t xml:space="preserve">udziały w wysokości 50% w </w:t>
      </w:r>
      <w:r>
        <w:rPr>
          <w:rFonts w:cs="Garamond" w:ascii="Garamond" w:hAnsi="Garamond"/>
          <w:sz w:val="20"/>
          <w:szCs w:val="20"/>
        </w:rPr>
        <w:t>prawie własności nieruchomości nie zabudowanej położonej we wsi Choszczowe, działki nr ewid. 367, obręb Choszczowe, gmina Zabrodzie, dla których Sąd Rejonowy w Wyszkowie, IV Wydział Ksiąg Wieczystych Kw OS1W/00059362/0 (numer składnika masy upadłości 1) o pow. 10 400 metrów kwadratowych.</w:t>
      </w:r>
    </w:p>
    <w:p>
      <w:pPr>
        <w:pStyle w:val="TextBody"/>
        <w:spacing w:lineRule="atLeast" w:line="10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. Przedmiot sprzedaży jest nieruchomością rolną i jako taka podlega warunkom i procedurom zbycia określonym w ustawie z dnia 11 kwietnia 2003 r. o kształtowaniu ustroju rolnego (Dz. U. z 2012 r. poz. 803 z późn. zm.) (dalej: ukurol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4. Wartość oszacowania przedmiotu sprzedaży wynosi 7 </w:t>
      </w:r>
      <w:r>
        <w:rPr>
          <w:rFonts w:cs="Garamond" w:ascii="Garamond" w:hAnsi="Garamond"/>
          <w:sz w:val="20"/>
          <w:szCs w:val="20"/>
        </w:rPr>
        <w:t>904,00 zł (siedem tysięcy dziewięćset cztery złote)</w:t>
      </w:r>
      <w:r>
        <w:rPr>
          <w:rFonts w:cs="Garamond" w:ascii="Garamond" w:hAnsi="Garamond"/>
          <w:color w:val="000000"/>
          <w:sz w:val="20"/>
          <w:szCs w:val="20"/>
        </w:rPr>
        <w:t xml:space="preserve"> brutto.</w:t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. </w:t>
      </w:r>
      <w:r>
        <w:rPr>
          <w:rFonts w:cs="Garamond" w:ascii="Garamond" w:hAnsi="Garamond"/>
          <w:color w:val="000000"/>
          <w:sz w:val="20"/>
          <w:szCs w:val="20"/>
          <w:u w:val="single"/>
        </w:rPr>
        <w:t xml:space="preserve">Cenę wywoławczą </w:t>
      </w:r>
      <w:r>
        <w:rPr>
          <w:rFonts w:cs="Garamond" w:ascii="Garamond" w:hAnsi="Garamond"/>
          <w:sz w:val="20"/>
          <w:szCs w:val="20"/>
          <w:u w:val="single"/>
        </w:rPr>
        <w:t>stanowi 10% wartości oszacowania wskazanej w pkt 4 tj. kwotę 791,00 zł (siedemset dziewięćdziesiąt jeden złotych)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6. Zainteresowani przystąpieniem do procedury zbycia, winni składać oferty w języku polskim w zamkniętej kopercie z oznaczeniem ,,Oferta na nieruchomość Urszuli Prengowskiej w upadłości. Nie otwierać.’’, w</w:t>
      </w: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 xml:space="preserve"> Biurze Syndyka w Warszawie (03-977), ul. Algierska 23, w dniach poniedziałek-piątek w godz. 10.00-14.00, po wcześniejszym umówieniu, bądź przesłać listem poleconym na powyższy adres Biura Syndyka w terminie określonym przez syndyka Urszuli Prengowskiej w obwieszczeniu o sprzedaży z wolnej ręki na cenę określoną w pkt 5, nie krótszym niż trzy tygodnie od ukazania się tego ogłoszenia w Monitorze Sądowym i  Gospodarczym.  W przypadku przesłania oferty listem poleconym o dochowaniu terminu decyduje data wpływu do Biura Syndyka, nie zaś data nadania.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7. Oferta powinna zawierać: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)  dane oferenta - imię i nazwisko, firmę, adres miejsca zamieszkania lub siedziby, numer dowodu osobistego, aktualny odpis z rejestru przedsiębiorców, numer konta, na który należy dokonać ewentualnego zwrotu wadium,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) NIP lub/i PESEL lub w przypadku podmiotów zagranicznych, numer nadany przez odpowiedni organ podatkowy i statystyczny,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c) oferowaną cenę brutto (wyrażona liczbowo oraz słownie) w złotych za Przedmiot sprzedaży równą co najmniej cenie wywoławczej,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) aktualne odpisy z właściwych rejestrów, a dla osób fizycznych kopię dowodu osobistego, 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e) zezwolenia i zgody - jeżeli z uwagi na osobę oferenta są one prawem wymagane,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f) podpisy osób umocowanych do składania oświadczeń woli w imieniu oferenta, 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g) dowód wpłaty wadium,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h) oświadczenie, że oferta nie pochodzi od syndyka, Sędziego-komisarza, ani upadłego, ich małżonków, zstępnych, wstępnych albo rodzeństwa, oraz ze nie jest małżonkiem, wstępnym, zstępnym, rodzeństwem oraz powinowatym w tej samej linii lub stopniu osób wymienionych powyżej,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i) oświadczenie oferenta o zapoznaniu się ze stanem prawnym i technicznym nieruchomości będącej przedmiotem niniejszej procedury zbycia oraz warunkami sprzedaży i przyjęciu ich bez zastrzeżeń,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j) oświadczenie, czy oferent jest podmiotem wymienionym w art. 2a ust. 1 i ust. 3 pkt 1 ukurol. W wypadku, gdy oferent jest takim podmiotem należy złożyć dokumenty stanowiące podstawę takiego oświadczenia,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k) jeśli oferent nie jest podmiotem wymienionym w art. 2a ust. 1 i ust. 3 pkt 1 ukurol, oświadczenie, że oferent daje rękojmię należytego prowadzenia działalności rolniczej, oraz że w wyniku nabycia nie dojdzie do nadmiernej koncentracji gruntów rolnych, jak również dokumenty stanowiące podstawę takich oświadczeń,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)jeśli oferent jest osobą fizyczną zamierzającą utworzyć gospodarstwo rodzinne, oświadczenia, o których mowa w art. 2a ust. 4 pkt 2a) i pkt 2b) ukurol wraz z dokumentami stanowiącymi podstawę takich oświadczeń oraz zobowiązanie, o którym mowa w art. 2a ust. 4 pkt 2c) ukurol,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m)oświadczenie o zgodzie na pokrycie wszelkich opłat i kosztów związanych ze zbyciem nieruchomości,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) oświadczenie o zapoznaniu się z warunkami niniejszej procedury zbycia, operatem szacunkowym określającym wartość rynkową nieruchomości i ich akceptacji bez zastrzeżeń,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8. Oferty nie spełniające przynajmniej jednego z podanych w pkt 7 wymogów nie zostaną dopuszczone do dalszej procedury zbycia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9. W wypadku, gdy oferent nie jest podmiotem wymienionym w art. 2a ust. 1 i ust. 3 pkt 1 ukurol  nabycie przedmiotu przetargu może nastąpić za zgodą Prezesa Agencji Nieruchomości Rolnych, wyrażoną w drodze decyzji administracyjnej, wydanej na wniosek zbywcy na warunkach określonych w art. 2a ust. 4 pkt 1 ukurol, bądź oferenta -osoby fizycznej zamierzającej utworzyć gospodarstwo rodzinne na warunkach określonych w art. 2a ust. 4 pkt 2 ukurol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10. Warunkiem przystąpienia do procedury zbycia jest wpłata wadium w wysokości </w:t>
      </w:r>
      <w:r>
        <w:rPr>
          <w:rFonts w:cs="Garamond" w:ascii="Garamond" w:hAnsi="Garamond"/>
          <w:sz w:val="20"/>
          <w:szCs w:val="20"/>
        </w:rPr>
        <w:t>500,00 zł (pięćset złotych) na rachunek bankowy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rszula Prengowska w upadłości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l. Rolnicza 514 b, 05-092 Łomianki, nr </w:t>
      </w:r>
      <w:r>
        <w:rPr>
          <w:rStyle w:val="Emphasis"/>
          <w:rFonts w:cs="Arial" w:ascii="Garamond" w:hAnsi="Garamond"/>
          <w:i w:val="false"/>
          <w:color w:val="000000"/>
          <w:sz w:val="20"/>
          <w:szCs w:val="20"/>
          <w:shd w:fill="FFFFFF" w:val="clear"/>
        </w:rPr>
        <w:t>57 1090 1753 0000 0001 3359 9301</w:t>
      </w:r>
    </w:p>
    <w:p>
      <w:pPr>
        <w:pStyle w:val="Normal"/>
        <w:suppressAutoHyphens w:val="false"/>
        <w:spacing w:lineRule="auto" w:line="240" w:before="0" w:after="0"/>
        <w:rPr>
          <w:rFonts w:ascii="Garamond" w:hAnsi="Garamond" w:eastAsia="Times New Roman" w:cs="Times New Roman"/>
          <w:vanish/>
          <w:color w:val="000000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vanish/>
          <w:color w:val="000000"/>
          <w:sz w:val="20"/>
          <w:szCs w:val="20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w terminie</w:t>
      </w:r>
      <w:r>
        <w:rPr>
          <w:rFonts w:cs="Garamond" w:ascii="Garamond" w:hAnsi="Garamond"/>
          <w:sz w:val="20"/>
          <w:szCs w:val="20"/>
        </w:rPr>
        <w:t xml:space="preserve"> składania ofert określonym w pkt 6</w:t>
      </w:r>
      <w:r>
        <w:rPr>
          <w:rFonts w:cs="Garamond" w:ascii="Garamond" w:hAnsi="Garamond"/>
          <w:color w:val="000000"/>
          <w:sz w:val="20"/>
          <w:szCs w:val="20"/>
        </w:rPr>
        <w:t>. Za datę wpłaty uważa się dzień wpływu środków na powyższy rachunek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1. Otwarcie ofert nastąpi w Biurze Syndyka w Warszawie, ul. Marysińska 3 lok 3 w dniu</w:t>
      </w: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 xml:space="preserve"> określonym przez syndyka Urszuli Prengowskiej w obwieszczeniu o sprzedaży z wolnej ręki na cenę określoną w pkt 5, które ukaże się w Monitorze Sądowym i  Gospodarczym. </w:t>
      </w:r>
      <w:r>
        <w:rPr>
          <w:rFonts w:cs="Garamond" w:ascii="Garamond" w:hAnsi="Garamond"/>
          <w:color w:val="000000"/>
          <w:sz w:val="20"/>
          <w:szCs w:val="20"/>
        </w:rPr>
        <w:t>Oferty będą otwierane oraz rozpoznawane przez syndyka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12. Syndyk może poprosić obecnych oferentów lub ich pełnomocników, których umocowanie do działania w imieniu oferenta zostanie wykazane, do złożenia dodatkowych wyjaśnień do przedstawionej oferty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13. W wypadku złożenia dwóch lub więcej ofert spełniających warunki niniejszej procedury zbycia, syndyk podejmie dalszy licytację ustną (aukcję) na następujących zasadach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a) w aukcji mogą brać udział jedynie oferenci, którzy złożyli ważne oferty i którzy zaoferowali cenę nabycia nie niższą niż określona w pkt 5, bądź ich pełnomocnicy, których umocowanie do działania w imieniu oferenta zostanie wykazane;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 xml:space="preserve">b) cenę wywoławczą będzie stanowić najwyższa cena zaproponowana w złożonych ofertach spełniających warunki procedury zbycia; 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c) oferta złożona w toku aukcji przestaje wiązać, gdy inny uczestnik aukcji (licytant) złożył ofertę korzystniejszą;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d) licytacja odbywa się w ten sposób, że prowadzący ją syndyk rozpoczyna od ceny wywoławczej, a uczestnicy licytacji oferują ceny wyższe z tym, że podwyższenie ceny nie może być mniejsze niż wynosi ustalona w warunkach procedury zbycia kwota postąpienia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e) postąpienie w licytacji ustala się na kwotę 500,00 zł (słownie: pięćset złotych);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f) syndyk wybiera ofertę uczestnika licytacji (udziela przybicia), który zaoferował najwyższą cenę, której po dwukrotnym powtórzeniu przez prowadzącego nikt z uczestników nie podwyższył (trzecie powtórzenie zaoferowanej ceny jest równoznaczne z jej przyjęciem);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g) jeżeli tylko jedna oferta będzie spełniała warunki formalne dopuszczenia do aukcji syndyk udzieli jej przybicia;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h) z przebiegu licytacji sporządzony zostanie protokół pisemny;</w:t>
      </w:r>
    </w:p>
    <w:p>
      <w:pPr>
        <w:pStyle w:val="Normal"/>
        <w:suppressAutoHyphens w:val="false"/>
        <w:spacing w:before="0" w:after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i) wadium złożone przez oferentów, których oferta nie zostanie wybrana, podlega zwrotowi w terminie 14 dni od dnia otwarcia ofert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14. Złożenie jednej oferty wystarcza do odbycia procedury zbycia. Procedura zbycia nie dojdzie do skutku w razie niezłożenia żadnej oferty spełniającej powyższe warunki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15. Wadium złożone przez oferentów, których oferta nie zostanie wybrana, podlega zwrotowi w terminie do 14 dni od dnia otwarcia ofert– na wskazane w ofertach konto bankowe.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16. Od wpłaconych kwot wadium oferentom nie przysługują odsetki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17. Wadium złożone przez oferenta, którego oferta została będzie zaliczone na poczet ceny nabycia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18. Wadium przepada na rzecz sprzedającego w razie: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) wycofania przez oferenta oferty po rozpoczęciu procedury otwarcia ofert,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) uchylenia się oferenta, którego oferta została wybrana od podpisania umowy sprzedaży,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) niestawienia się oferenta, którego oferta została przyjęta do zawarcia umowy w wyznaczonym terminie, w wypadkach, o których mowa w pkt 20 lub 21,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d) niewpłacenia całości ceny w sposób i w terminie określonych w pkt 20 lub 21;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9. Przewiduje się zawarcie umowy przedwstępnej lub warunkowej w szczególności z uwagi na prawo pierwokupu przedmiotu sprzedaży przez Agencję działającą na rzecz Skarbu Państwa wynikające z art. 3 ust 4 ukurol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0. Oferent, którego oferta zostanie wybrana, w wypadku, gdy na nabycie nie będzie wymagana zgoda Prezesa Agencji Nieruchomości Rolnych, bądź innego podmiotu, zobowiązany jest w nieprzekraczalnym terminie do jednego miesiąca od dnia wyboru (udzielenia przybicia), zawrzeć umowę przeniesienia własności nieruchomości w formie aktu notarialnego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1. W wypadku, gdy na nabycie będzie wymagana zgoda Prezesa Agencji Nieruchomości Rolnych, bądź innego podmiotu, oferent zobowiązany jest w nieprzekraczalnym terminie do jednego miesiąca od dnia uzyskania prawomocnej lub/i ostatecznej zgody, zawrzeć umowę przeniesienia własności nieruchomości w formie aktu notarialnego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2. Jeśli zgoda na nabycie nieruchomości nie zostanie wydana w terminie trzech miesięcy od dnia wyboru oferty oferta przestaje wiązać strony. W takim wypadku, złożone wadium jest zwracane w terminie czternastu dni od upływu trzymiesięcznego terminu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23. Jeśli zgoda na nabycie jest wymagana przepisami prawa, oferent, którego oferta została wybrana jest obowiązany do współdziałania z syndykiem w celu uzyskania tej zgody, a w szczególności przekazywania dokumentów niezbędnych do uzyskania tej zgody. Jeśli oferent nie przekaże takich dokumentów, w terminie siedmiu dni od otrzymania przez oferenta powtórnego wezwania do ich złożenia, syndyka przestaje wiązać przyjęta oferta. W takim wypadku, złożone wadium jest zwracane w terminie dwudziestu jeden dni od otrzymania przez oferenta powtórnego wezwania. 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24. Wybrana oferta przestaje wiązać strony w dniu prawomocnej lub/i ostatecznej odmowy wydania zgody na nabycie nieruchomości, jeśli taka zgoda będzie konieczna. W takim wypadku, złożone wadium jest zwracane w terminie czternastu dni od tego dnia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25. Cała cena będzie płatna na rachunek wskazany w pkt 10 najpóźniej na trzy dni przed zawarciem umowy przeniesienia własności. Za datę płatności uznaje się dzień wpływu ceny na powyższy rachunek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26. Miejsce oraz termin zawarcia umowy przeniesienia własności wskazuje syndyk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27. Przekazanie nieruchomości nastąpi w takim stanie, w jakim będzie się ona znajdowała w dniu zawarcia umowy przenoszącej własność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28. Zgodnie z art. 313 ustawy Prawo upadłościowe sprzedaż dokonana w postępowaniu upadłościowym ma skutki sprzedaży egzekucyjnej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29. Syndyk zastrzega sobie prawo odwołania, odstąpienia od niniejszej procedury zbycia oraz jej unieważnienia na każdym etapie przeprowadzenia aż do dnia zawarcia umowy przenoszącej własność przedmiotu przetargu bez podania przyczyn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30. Dodatkowe informacje o Przedmiocie sprzedaży oraz operat szacunkowy można uzyskać po wcześniejszym uzgodnieniu z syndykiem nr tel. +48 </w:t>
      </w:r>
      <w:r>
        <w:rPr>
          <w:rFonts w:cs="Arial" w:ascii="Garamond" w:hAnsi="Garamond"/>
          <w:color w:val="000000"/>
          <w:sz w:val="20"/>
          <w:szCs w:val="20"/>
          <w:shd w:fill="FFFFFF" w:val="clear"/>
        </w:rPr>
        <w:t>537 97 23 73</w:t>
      </w:r>
      <w:r>
        <w:rPr>
          <w:rFonts w:cs="Garamond" w:ascii="Garamond" w:hAnsi="Garamond"/>
          <w:b/>
          <w:color w:val="000000"/>
          <w:sz w:val="20"/>
          <w:szCs w:val="20"/>
        </w:rPr>
        <w:t>;</w:t>
      </w:r>
      <w:r>
        <w:rPr>
          <w:rFonts w:cs="Garamond" w:ascii="Garamond" w:hAnsi="Garamond"/>
          <w:color w:val="000000"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  <w:lang w:val="pl-PL" w:eastAsia="ar-SA" w:bidi="ar-SA"/>
          </w:rPr>
          <w:t>biuro@efficius.pl</w:t>
        </w:r>
      </w:hyperlink>
      <w:r>
        <w:rPr>
          <w:rFonts w:cs="Garamond" w:ascii="Garamond" w:hAnsi="Garamond"/>
          <w:color w:val="000000"/>
          <w:sz w:val="20"/>
          <w:szCs w:val="20"/>
        </w:rPr>
        <w:t>; www.effi</w:t>
      </w:r>
      <w:r>
        <w:rPr>
          <w:rFonts w:cs="Garamond" w:ascii="Garamond" w:hAnsi="Garamond"/>
          <w:sz w:val="20"/>
          <w:szCs w:val="20"/>
        </w:rPr>
        <w:t>cius.p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PMincho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MS PMincho"/>
    </w:rPr>
  </w:style>
  <w:style w:type="character" w:styleId="TematkomentarzaZnak">
    <w:name w:val="Temat komentarza Znak"/>
    <w:qFormat/>
    <w:rPr>
      <w:rFonts w:ascii="Calibri" w:hAnsi="Calibri" w:eastAsia="SimSun;宋体" w:cs=";MS PMincho"/>
      <w:b/>
      <w:bCs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fficius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4:00Z</dcterms:created>
  <dc:creator>ŁR</dc:creator>
  <dc:description/>
  <dc:language>en-US</dc:language>
  <cp:lastModifiedBy>Łukasz</cp:lastModifiedBy>
  <cp:lastPrinted>2016-06-16T06:59:00Z</cp:lastPrinted>
  <dcterms:modified xsi:type="dcterms:W3CDTF">2018-10-25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